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ЫРОВСКОГО СЕЛЬСКОГО ПОСЕЛЕНИЯ ТУЖИ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т 21.02.2012 №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 Ны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рядке формирования и ведения реестра муниципальных услуг, предоставляемых органам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ыровского сельского поселения Тужинского района Кир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 Федеральным законом от 27.07.2010  № 210-ФЗ  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Кировской области от 25.08.2009 № 22/272 «О вводе в эксплуатацию информационной системы государственные и муниципальные услуги Кировской области», в целях обеспечения информационной открытости деятельности органов местного самоуправления Ныровского сельского поселения, для повышения качества и доступности муниципальных услуг  администрация сельского поселения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оложение о порядке формирования и ведения Реестра муниципальных услуг, предоставляемых органами местного самоуправления  Ныровского сельского поселения. Прилагается.</w:t>
      </w:r>
    </w:p>
    <w:p>
      <w:pPr>
        <w:pStyle w:val="Normal"/>
        <w:autoSpaceDE w:val="false"/>
        <w:ind w:firstLine="700"/>
        <w:jc w:val="both"/>
        <w:rPr/>
      </w:pPr>
      <w:r>
        <w:rPr/>
        <w:t>2. Определить администрацию поселения уполномоченным органом (далее - уполномоченный орган):</w:t>
      </w:r>
    </w:p>
    <w:p>
      <w:pPr>
        <w:pStyle w:val="Normal"/>
        <w:autoSpaceDE w:val="false"/>
        <w:ind w:firstLine="851"/>
        <w:jc w:val="both"/>
        <w:rPr/>
      </w:pPr>
      <w:r>
        <w:rPr/>
        <w:t>- по организации формирования и ведения Реестра муниципальных услуг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autoSpaceDE w:val="false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autoSpaceDE w:val="false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ыровского сельского поселения</w:t>
        <w:tab/>
        <w:tab/>
        <w:tab/>
        <w:tab/>
        <w:t xml:space="preserve">        Н.П.Ду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  <w:tab/>
        <w:tab/>
        <w:t xml:space="preserve">                                Г.В. Пайго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- юрист</w:t>
        <w:tab/>
        <w:tab/>
        <w:tab/>
        <w:tab/>
        <w:t xml:space="preserve">        А.П. Баг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прокурату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69 – 1- 22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ыровского сельского поселения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жинского района Кировской области 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2 №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и ведения Реестра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ыровского сельского поселения Тужинского района Кировской области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о порядке формирования и ведения Реестра муниципальных услуг, предоставляемых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ы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ужинского района (далее - Положение), направлено на обеспечение соответствия Реестра муниципальных услуг, предоставляемых органами местного самоуправления Ныровского поселения Тужинского района, действующим федеральным законам, законам Кировской области, иным нормативным правовым актам Российской Федерации и Кировской области, муниципальным правовым актам, устанавливающим (отменяющим, изменяющим) полномочия органов местного самоуправления по предоставлению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формирования и ведения Реестра муниципальных услуг, предоставляемых органами местного самоуправления,   Ныровского сельского поселения Тужинского района (далее - Реест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формирования и ведения Реестра муниципальных услуг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данных о муниципальных услугах, предоставляемых органами местного самоуправления Ныровского сельского поселения Тужинского 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и анализ видов и количества муниципальных услуг, предоставляемых органами местного самоуправления  Ныровского сельского поселения  Туж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интересованных органов государственной власти Кировской области и органов местного самоуправления, физических и юридических лиц информацией о муниципальных услугах, предоставляемых органами местного самоуправления  Ныровского сельского поселения  Туж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основы для проведения регулярных опросов населения о качестве предоставления муниципальных услуг и приоритетных направлениях изменения порядка их предоставления в соответствии с потребностями населения;</w:t>
      </w:r>
    </w:p>
    <w:p>
      <w:pPr>
        <w:pStyle w:val="Normal"/>
        <w:ind w:firstLine="709"/>
        <w:jc w:val="both"/>
        <w:rPr/>
      </w:pPr>
      <w:r>
        <w:rPr/>
        <w:t>- формирование данных для докладов о результатах и основных направлениях деятельности субъектов бюджетного планирования, муниципальных и ведомственных целевых программ, перспективного финансового плана;</w:t>
      </w:r>
    </w:p>
    <w:p>
      <w:pPr>
        <w:pStyle w:val="Normal"/>
        <w:ind w:firstLine="709"/>
        <w:jc w:val="both"/>
        <w:rPr/>
      </w:pPr>
      <w:r>
        <w:rPr/>
        <w:t>- создание информационной базы для разработки стандартов и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1.4. Включению в перечень муниципальных услуг в обязательном порядке подлежат установленные действующим федеральным законодательством, законодательством Кировской области, иными нормативными правовыми актами Российской Федерации и Кировской области, муниципальными правовыми актами муниципальные услуги, предоставляемые органами местного самоуправления, Ныровского сельского поселения Тужинского района.</w:t>
      </w:r>
    </w:p>
    <w:p>
      <w:pPr>
        <w:pStyle w:val="Normal"/>
        <w:ind w:firstLine="709"/>
        <w:jc w:val="both"/>
        <w:rPr/>
      </w:pPr>
      <w:r>
        <w:rPr/>
        <w:t>1.5. Критериями опреде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аправленность на реализацию прав, законных интересов (гарантий) физических и юридических лиц, закрепленных Конституцией Российской Федерации, федеральным законодательством, законодательством Кировской области, иными нормативными правовыми актами Российской Федерации 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- направленность на конкретного получателя (исполнение запроса или требования, непосредственного обращения (заявления) гражданина или организации, не являющихся соответственно должностными лицами органов государственной власти Кировской области или органов местного самоуправл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становление полномочий по предоставлению муниципальной услуги органами местного самоуправления  Ныровского сельского поселения Тужинского района</w:t>
      </w:r>
      <w:r>
        <w:rPr>
          <w:b/>
        </w:rPr>
        <w:t xml:space="preserve"> </w:t>
      </w:r>
      <w:r>
        <w:rPr/>
        <w:t>федеральными законами, законами Кировской области, иными нормативными правовыми актами Российской Федерации и Кировской области,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едение Реестра муниципальных услуг осуществляется  администрацией  Ныровского сельского поселения Тужинского района в соответствии с настоящим Положением по форме, указанной в приложении № 1, а также в электронном виде путём использования информационной системы «Государственные и муниципальные услуги Киров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естр муниципальных услуг утверждается постановлением администрации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ведение Реестра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включения (исключения, внесения изменений) муниципальной услуги в Реестр муниципальных услуг являются федеральные законы, законы Кировской области, иные нормативные правовые акты Российской Федерации и Кировской области, муниципальные правовые акты, устанавливающие (отменяющие, изменяющие) полномочия органов местного самоуправления, муниципальных учреждении и предприятии по предоставлению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ы местного самоуправления,  Ныровского сельского поселения  Тужинского района в течение 10 дней с даты вступления в силу нормативного правового акта, устанавливающего (передающего) определенные полномочия по предоставлению муниципальных услуг, отменяющего либо изменяющего указанные полномочия, направляют в администрацию  Ныровского сельского поселения Тужинского района заявку о включении (исключении, внесении изменений) соответствующей муниципальной услуги в Реестр муниципальных услуг по прилагаемым формам № 1, № 2, № 3 (приложение № 2, 3, 4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Реестра муниципальных услуг осущест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едения Реестра муниципальных услуг являются открытыми и доступными и представляются органами местного самоуправления,  Ныровского сельского поселения Тужинского района в порядке, определенном законодательством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Реестра муниципальных услуг представляются пользователям в виде документированной информации, а также путем обеспечения пользователям доступа к информационным ресурсам, включая официальный сайт Туж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перечне муниципальных услуг, представляю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жегодно с 1 июня по 1 июля органы местного самоуправления  Ныровского сельского поселения Тужинского района, предоставляющие муниципальные услуги, проводят инвентаризацию услуг, размещаемых в Реестре муниципальных услуг, и, в случае необходимости, готовят документы, необходимые для внесения изменений в Реестр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естр муниципальных услуг не реже одного раза в год рассматривается  администрацией  Ныровского сельского поселения Тужинского района на предмет уточнения содержащихся в нем сведений.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формирования 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ведения Реестра муниципальных услуг, 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органами местного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ыровского сельского поселения            </w:t>
      </w:r>
    </w:p>
    <w:p>
      <w:pPr>
        <w:pStyle w:val="ConsPlusNormal"/>
        <w:widowControl/>
        <w:ind w:left="5220"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 муниципальных услуг, предоставляемых органами местного самоуправления   Ныровского сельского поселения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ского района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об органе местного самоуправления, муниципальном учреждении и предприятии предоставляющем муниципальн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в соответствии с распоряжением Правительства РФ       № 1993-р и перечнем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формирования 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ведения Реестра муниципальных услуг, 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органами местного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Title"/>
        <w:widowControl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ыровского сельского поселения           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муниципальных услуг, предоставляемых органами местного самоуправления  Ныров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жинского района Кировской области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ключить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муниципальной услуг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 муниципальных услуг, предоставляемых органами местного самоуправления   Ныровского сельского поселения Тужинского района Киров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й услуг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а местного самоуправления , муниципального учреждения и предприятия  Ныровского сельского  поселения Тужинского района, предоставляющего муниципальную услугу: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услуга предоставляется 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указать: платно или бесплатно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й правовой акт, устанавливающий полномочие органа местного самоуправления, муниципального учреждения и предприятия по предоставлению муниципальной услуги: 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лечение из официального текста нормативного правового а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приятия                                  ___________________       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                                            (Ф.И.О.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ых услуг, предоставляемых органами местного самоуправления  муниципальными учреждениями и   Ныровского сельского поселения Тужинс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исключить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аименование муниципаль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еестра муниципальных услуг, предоставляемых органами местного самоуправления, муниципальными учреждениями и предприятиями  Ныровского сельского поселения Тужинского района Киров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органами местного самоуправления  Ныровского сельского поселения Тужинского района Кировской области, муниципального учреждения и предприятия предоставляющего муниципальную услугу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сключения муниципальной услуги из Реестра муниципальных услуг, предоставляемых органами местного самоуправления муниципальными учреждениями и предприятиями  Ныровского сельского поселения Тужинского  района Кировской област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й правовой акт, отменяющий полномочие органа местного самоуправления, муниципального учреждения и предприятия по предоставлению муниципальной услуг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лечение из официального текста нормативного правового 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приятия                             ___________________       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                                    (Ф.И.О.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естр муниципальных услуг, предоставляемых органами местного самоуправления, муниципальными учреждениями и предприятиями Ныровского сельского поселения Тужинс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нести изменения в Реестр муниципальных услуг, предоставляемых органами местного самоуправления, муниципальными учреждениями и предприятиями Ныровского сельского поселения Тужинского района Кировской области, в ч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одержание измен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несения изменений в Реестр муниципальных услуг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й правовой акт, согласно которому изменяются полномочия органа местного самоуправления, муниципального учреждения и предприятия по предоставлению муниципальной услуги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лечение из официального текста нормативного правового акт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приятия                             ___________________       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                                    (Ф.И.О.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7:00Z</dcterms:created>
  <dc:creator>n332vev</dc:creator>
  <dc:description/>
  <cp:keywords/>
  <dc:language>en-US</dc:language>
  <cp:lastModifiedBy>Админ</cp:lastModifiedBy>
  <cp:lastPrinted>2012-02-22T15:50:00Z</cp:lastPrinted>
  <dcterms:modified xsi:type="dcterms:W3CDTF">2012-02-22T12:50:00Z</dcterms:modified>
  <cp:revision>38</cp:revision>
  <dc:subject/>
  <dc:title>                                                  УТВЕРЖДЕНО</dc:title>
</cp:coreProperties>
</file>